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72"/>
        <w:gridCol w:w="1636"/>
        <w:gridCol w:w="2221"/>
        <w:gridCol w:w="761"/>
        <w:gridCol w:w="2027"/>
        <w:gridCol w:w="917"/>
        <w:gridCol w:w="983"/>
        <w:gridCol w:w="667"/>
        <w:gridCol w:w="1161"/>
        <w:gridCol w:w="1044"/>
        <w:gridCol w:w="1044"/>
      </w:tblGrid>
      <w:tr>
        <w:trPr>
          <w:trHeight w:val="255" w:hRule="atLeast"/>
        </w:trPr>
        <w:tc>
          <w:tcPr>
            <w:tcW w:w="155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bookmarkStart w:id="0" w:name="RANGE!A1%3AL59"/>
            <w:r>
              <w:rPr>
                <w:rFonts w:cs="Arial" w:ascii="Arial" w:hAnsi="Arial"/>
                <w:b/>
                <w:bCs/>
                <w:sz w:val="44"/>
                <w:szCs w:val="44"/>
              </w:rPr>
              <w:t>Vallejo 1 Race</w:t>
            </w:r>
            <w:bookmarkEnd w:id="0"/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 - Final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l Number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t Nam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t Typ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RF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ppe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sh Tim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psed Tim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ted Tim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Positio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et Position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Multihu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EGRINE FALCO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/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ARDNER, BIL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54:4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54: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17:0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Multihu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SHAMB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RSAIR F-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UD, DARRE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Multihu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NGIT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/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LLS, AM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Multihu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PPETEE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RSAIR F-24 MK I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VIS, THOMA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47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AZZBERRIE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SON 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SBIT, BRUC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6: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16: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07:0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7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YOT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NETEAU FIRST 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ILL, S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19: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29: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35:1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79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IGER BEETL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/M 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CFARLANE, ROB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2: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12: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50:5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3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GASU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/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YKES, MARC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8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CHER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/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PPE, MAR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ONDUSTE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USTOM S &amp; S 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RETSKY, WAYN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PHRF 99 &amp; Und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ROWAN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VA 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LEY, LARR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5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D PUDDY CAT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&amp;C 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DDENS, MAT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3:4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18: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02:3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IREFLY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HLER 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E, CHRI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25: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40: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13:2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IN KILLE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/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TTERSON, ERIC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21: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36: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17:5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PPY &amp; M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/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YNES, DANIE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14: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29: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18:05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0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G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CSON 35 MII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RRICK, WILLIA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50: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5: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24:0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3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DSKY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SON 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SCHMA, BRIA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35: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50: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45:4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5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INK EY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ASER 28 or SFBAY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UTOFF, JONATHA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AGTIME!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 /9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HNSTON, BOB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PHRF 100-1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AR PASSAG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LIANT 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HNSON, PETE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SAPEAK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RIT 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AIR, JAME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11: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31: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35:3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8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MERALD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NKEE 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NES, PETE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36: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56: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57:3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LONI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NKEE 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USZEL, E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41: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1: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01:2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8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ILFISH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RIT 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RSONS, LE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45: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5: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14:2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7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EED RACE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RIT 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ARPULLA, TERES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LAIN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TANA 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ODERICK, PATRIC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6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AVIES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RICSON 30+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VAREZ, DANIE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8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MOOTH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NTANA 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URY, JEA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GITT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SLANDER 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EORGE, WALTER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A WITCH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YANKEE 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OYNTON, ROBERT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3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PHRF 161 &amp; Ov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YRI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WKFAR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TROKA, SYNTHI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6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VENSK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TERSON 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NNING, FRE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11: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36: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13:4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BRANT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TALINA 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ESCALSO, PAU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:15:5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40: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8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:05:3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YRID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/1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ICKERS, JI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40:2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05: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:34:5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1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RUE NORTH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ALTIC 42 D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NNAVANT, JEFF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1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IRIU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&amp;C 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YNG, MICHAE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ARSON 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RREA, ADA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ND DANCE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TALINA 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INER, BIL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7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3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INDWALKE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SLANDER 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OENHAIR, RICHAR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-Non-Spinnak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VEN KEEL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TALINA 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LOY, WILLIAM (BILL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ANN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XPRESS 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ATZMAN, S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2: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07: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32:3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RAG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LACK SO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WES, BE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9: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14: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1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32:4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70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RAGONSON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SON 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CFADDEN, SA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58: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03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49:47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AZ!!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XPRESS 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YTHCOTT, GEORG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16: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21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50:1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75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AKED LADY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LSON 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ENNAN, MIK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3: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08: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56:1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9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UJA D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LTIMATE 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IM, CHRIS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5: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10: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58:2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3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GASUS XIV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LAND 36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WLAND, DANIE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46:5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51: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07:58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EAKAWAY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LTIMATE 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OLFE, JOH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46: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51: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15:22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0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PPHIR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USTOM SYNERGY 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ASMUSSEN, DAVI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:46: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:51: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17:56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 1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ORE 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LAZAR, RUD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4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IRAG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XPRESS 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BB, TERR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ING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PEN  6-50 MINI CUSTO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ADE, BRYA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VAGE BEAUTY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LYING TIGER 10 METE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YMBERG, JOH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ortboa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733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ST IMPRESSIO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 2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IO, RIC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S 30 ON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 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ONNER, STEV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:03: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:18: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:41:49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S 30 ON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3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FE IS GOOD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 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ALL, ANDY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S 30 ON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6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LIECA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YER, BRENDA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18:00Z</dcterms:created>
  <dc:creator>Mark Deppe</dc:creator>
  <dc:description/>
  <cp:keywords/>
  <dc:language>en-US</dc:language>
  <cp:lastModifiedBy>rsmacfarlane</cp:lastModifiedBy>
  <cp:lastPrinted>2007-10-11T17:52:00Z</cp:lastPrinted>
  <dcterms:modified xsi:type="dcterms:W3CDTF">2007-10-12T06:18:00Z</dcterms:modified>
  <cp:revision>2</cp:revision>
  <dc:subject/>
  <dc:title>Vallejo 1 Race</dc:title>
</cp:coreProperties>
</file>